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t>CHI CREDE IN LUI NON È CONDANNA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5,17-26; Sal 33; Gv 3,16-21</w:t>
      </w:r>
    </w:p>
    <w:p>
      <w:pPr>
        <w:pStyle w:val="Heading3"/>
        <w:spacing w:before="0" w:after="120"/>
        <w:jc w:val="center"/>
        <w:rPr/>
      </w:pPr>
      <w:r>
        <w:rPr>
          <w:sz w:val="32"/>
          <w:szCs w:val="40"/>
        </w:rPr>
        <w:t xml:space="preserve">11 APRILE </w:t>
      </w:r>
    </w:p>
    <w:p>
      <w:pPr>
        <w:pStyle w:val="Normal"/>
        <w:spacing w:before="0" w:after="120"/>
        <w:jc w:val="both"/>
        <w:rPr>
          <w:rFonts w:ascii="Arial" w:hAnsi="Arial" w:cs="Arial"/>
          <w:sz w:val="22"/>
          <w:szCs w:val="22"/>
        </w:rPr>
      </w:pPr>
      <w:r>
        <w:rPr>
          <w:rFonts w:cs="Arial" w:ascii="Arial" w:hAnsi="Arial"/>
          <w:sz w:val="22"/>
          <w:szCs w:val="22"/>
        </w:rPr>
        <w:t>In Gesù, il Figlio unigenito di Dio, è stata posta la salvezza del mondo, cioè di ogni uomo che è stato, è e sarà sulla terra, dal giorno della sua creazione fino all’ultimo, prima dell’avvento dei cieli nuovi e della terra nuova. Non vi sono altre persone date da Dio, né altre vie. Lui è via universale, perenne, eterna, senza alcun cambiamento o variazione. Questa verità va gridata ad ogni uomo per amore della sua salvezza. Se cade la fede in questa verità, cade anche la fede nella missione. A nulla infatti servirebbe predicare, annunziare, ricordare Cristo e la sua Parola se fosse possibile giungere alla vera salvezza per altre vie o altre persone. Poiché Gesù è il solo, l’unico, per ogni tempo, ogni uomo, ogni luogo, chi ama l’uomo e vuole che giunga alla conoscenza della salvezza, deve impegnare tutto se stesso nell’opera di evangelizzazione e di insegnamento della Parola di Gesù. Questa verità è stata la stessa vita di Paolo. Lui è vissuto ed è morto predicando la Parola, il suo Vangelo.</w:t>
      </w:r>
    </w:p>
    <w:p>
      <w:pPr>
        <w:pStyle w:val="Normal"/>
        <w:spacing w:before="0" w:after="120"/>
        <w:jc w:val="both"/>
        <w:rPr>
          <w:rFonts w:ascii="Arial" w:hAnsi="Arial" w:cs="Arial"/>
          <w:i/>
          <w:i/>
          <w:iCs/>
          <w:sz w:val="20"/>
        </w:rPr>
      </w:pPr>
      <w:r>
        <w:rPr>
          <w:rFonts w:cs="Arial" w:ascii="Arial" w:hAnsi="Arial"/>
          <w:i/>
          <w:iCs/>
          <w:sz w:val="20"/>
        </w:rPr>
        <w:t xml:space="preserve">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sz w:val="22"/>
          <w:szCs w:val="22"/>
        </w:rPr>
      </w:pPr>
      <w:r>
        <w:rPr>
          <w:rFonts w:cs="Arial" w:ascii="Arial" w:hAnsi="Arial"/>
          <w:sz w:val="22"/>
          <w:szCs w:val="22"/>
        </w:rPr>
        <w:t xml:space="preserve">Fede in Cristo Gesù e missione sono inseparabili, l’una è la verità dell’altra. Se la fede in Cristo è pura, anche la missione è pura. Se invece la fede in Cristo è impura anche la missione diventerà impura. Se la fede in Cristo viene alterata o cancellata, anche la missione è alterata e cancellata. Se dico che tutte le vie sono buone per andare a Dio, all’istante Gesù non è più la via. Diviene una via come le altre. Ma se Gesù è una via come le altre, non c’è più alcun bisogno di predicare il Vangelo. Anche la Parola di Dio, nella sua interezza e globalità, di Antico e Nuovo Testamento viene relativizzata. Il Vangelo è di una chiarezza unica: Gesù è il dono del Padre al mondo, cioè ad ogni uomo. La vita è nella fede nel suo nome. Si crede in Lui, si è salvati. Non si crede in Lui si è già stati condannati. Si noti bene: si è già stati condannati. </w:t>
      </w:r>
    </w:p>
    <w:p>
      <w:pPr>
        <w:pStyle w:val="Normal"/>
        <w:spacing w:before="0" w:after="120"/>
        <w:jc w:val="both"/>
        <w:rPr/>
      </w:pPr>
      <w:r>
        <w:rPr>
          <w:rFonts w:cs="Arial" w:ascii="Arial" w:hAnsi="Arial"/>
          <w:i/>
          <w:iCs/>
          <w:sz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pPr>
      <w:r>
        <w:rPr>
          <w:rFonts w:cs="Arial" w:ascii="Arial" w:hAnsi="Arial"/>
          <w:sz w:val="22"/>
        </w:rPr>
        <w:t xml:space="preserve">È giusto allora chiedersi: perché chi non crede nell’Unigenito Figlio di Dio, è già stato condannato? Con il primo peccato dell’umanità alle origini, siamo tutti nello stato di morte spirituale e camminiamo di morte in morte. Gesù lo ha detto nei versetti precedenti. Lui è il serpente di Dio per la vita del mondo. Nel deserto non si guardava il serpente per non essere morsi dai serpenti brucianti. Si guardava quando il veleno di morte era già nel sangue. Si era già condannati a morte. Si guardava il serpente, si guariva. La stessa cosa vale per noi. Noi siamo già stati morsi. Siamo già con il veleno nel sangue del corpo, dello spirito, dell’anima. Se rifiutiamo Cristo Crocifisso e non crediamo nella sua Parola, la morte ci consumerà. Se invece ci rivestiamo di grande umiltà e crediamo nella Parola di Gesù, scegliendola come nostra unica casa in cui abitare, allora dalla morte passiamo alla vita. Di questo il cristiano deve convincersi: se Lui non dona Cristo, come il Padre lo ha dato a Lui, diviene responsabile di ogni morte. </w:t>
      </w:r>
    </w:p>
    <w:p>
      <w:pPr>
        <w:pStyle w:val="Normal"/>
        <w:spacing w:before="0" w:after="120"/>
        <w:jc w:val="both"/>
        <w:rPr>
          <w:rFonts w:ascii="Arial" w:hAnsi="Arial" w:cs="Arial"/>
          <w:sz w:val="22"/>
        </w:rPr>
      </w:pPr>
      <w:r>
        <w:rPr>
          <w:rFonts w:cs="Arial" w:ascii="Arial" w:hAnsi="Arial"/>
          <w:sz w:val="22"/>
        </w:rPr>
        <w:t>Vergine Maria, Madre della Redenzione, Angeli, Santi, fateci di vera fede in Crist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5:00Z</dcterms:created>
  <dc:creator>Gianc</dc:creator>
  <dc:description/>
  <dc:language>en-US</dc:language>
  <cp:lastModifiedBy>Gianc</cp:lastModifiedBy>
  <dcterms:modified xsi:type="dcterms:W3CDTF">2018-03-10T11:45:00Z</dcterms:modified>
  <cp:revision>2</cp:revision>
  <dc:subject/>
  <dc:title/>
</cp:coreProperties>
</file>